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руководителя аппарата антитеррористической комиссии в Еврейской автономн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б антитеррористической комиссии в субъекте Российской Федерации, утвержденным председателем Национального антитеррористического комитета 17.06.2016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елить начальника управления по обеспечению деятельности антитеррористической комиссии в Еврейской автономной области </w:t>
        <w:br/>
        <w:t>Жукова В.Г. полномочиями руководителя аппарата антитеррористической комиссии в Еврейской автономн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губернатора Еврейской автономной области от 24.07.2019 № 178 «Об определении руководителя аппарата антитеррористической комиссии в Еврейской автономной области», а также постановление губернатора Еврейской автономной области от 29.03.2021 № 81 «О внесении изменения в постановление губернатора Еврейской автономной области от 24.07.2019 № 178 «Об определении руководителя аппарата антитеррористической комиссии в Еврейской автономной области»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убернатор области                                                                 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spacing w:val="5"/>
      <w:sz w:val="23"/>
      <w:szCs w:val="23"/>
      <w:shd w:fill="FFFFFF" w:val="clear"/>
    </w:rPr>
  </w:style>
  <w:style w:type="character" w:styleId="Style16">
    <w:name w:val="Основной текст_"/>
    <w:qFormat/>
    <w:rPr>
      <w:spacing w:val="5"/>
      <w:sz w:val="23"/>
      <w:szCs w:val="23"/>
      <w:shd w:fill="FFFFFF" w:val="clear"/>
    </w:rPr>
  </w:style>
  <w:style w:type="character" w:styleId="7pt1pt">
    <w:name w:val="Основной текст + 7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8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next w:val="Normal"/>
    <w:qFormat/>
    <w:pPr>
      <w:jc w:val="center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641"/>
    </w:pPr>
    <w:rPr>
      <w:spacing w:val="5"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60" w:after="300"/>
      <w:jc w:val="center"/>
    </w:pPr>
    <w:rPr>
      <w:spacing w:val="5"/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22:00Z</dcterms:created>
  <dc:creator>SUD_117-1</dc:creator>
  <dc:description/>
  <dc:language>en-US</dc:language>
  <cp:lastModifiedBy>Жуков Валерий Геннадьевич</cp:lastModifiedBy>
  <cp:lastPrinted>2021-03-19T09:18:00Z</cp:lastPrinted>
  <dcterms:modified xsi:type="dcterms:W3CDTF">2022-08-31T02:22:00Z</dcterms:modified>
  <cp:revision>2</cp:revision>
  <dc:subject/>
  <dc:title>ГУБЕРНАТОР ЕВРЕЙСКОЙ АВТОНОМНОЙ ОБЛАСТИ</dc:title>
</cp:coreProperties>
</file>